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en-US"/>
        </w:rPr>
        <w:t xml:space="preserve">anh sách </w:t>
      </w:r>
      <w:r>
        <w:rPr>
          <w:b/>
          <w:sz w:val="28"/>
          <w:szCs w:val="28"/>
        </w:rPr>
        <w:t xml:space="preserve">70 </w:t>
      </w:r>
      <w:r>
        <w:rPr>
          <w:b/>
          <w:sz w:val="28"/>
          <w:szCs w:val="28"/>
          <w:lang w:val="en-US"/>
        </w:rPr>
        <w:t>cụm thi đại học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ác cụm thi tại T</w:t>
      </w:r>
      <w:r>
        <w:rPr>
          <w:b/>
          <w:sz w:val="28"/>
          <w:szCs w:val="28"/>
          <w:lang w:val="en-US"/>
        </w:rPr>
        <w:t>P.</w:t>
      </w:r>
      <w:r>
        <w:rPr>
          <w:b/>
          <w:sz w:val="28"/>
          <w:szCs w:val="28"/>
        </w:rPr>
        <w:t xml:space="preserve"> Hà Nội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P Hà Nội có 5 cụm thi do các trường đại học chủ trì, gồ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Cụm thi số 1: Trường Đại học Bách khoa Hà Nội chủ trì, gồm các quận, huyện: quận Hoàn Kiếm, quận Hai Bà Trưng, quận Hoàng Mai, quận Long Biên, huyện Gia Lâm, huyện Thường Tín và huyện Phú Xuyê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Cụm thi số 2: Trường Đại học Sư phạm Hà Nội chủ trì, gồm các quận, huyện: quận Ba Đình, quận Cầu Giấy, quận Nam Từ Liêm, Thị xã Sơn Tây và huyện Ba Vì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3: Trường Đại học Thủy lợi chủ trì, gồm các quận, huyện: quận Đống Đa, quận Thanh Xuân, quận Hà Đông, huyện Thanh Trì, huyện Quốc Oai và huyện Thanh Oai;</w:t>
        <w:br/>
        <w:t>Cụm thi số 4: Học viện kĩ thuật quân sự chủ trì, gồm các quận, huyện: quận Tây Hồ, quận Bắc Từ Liêm, huyện Đông Anh, huyện Sóc Sơn, huyện Phúc Thọ, huyện Thạch Thất, huyện Đan Phượng, huyện Hoài Đức và huyện Mê Linh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5: Trường Đại học Lâm nghiệp chủ trì, gồm các huyện: Chương Mỹ, Mỹ Đức và huyện Ứng Hòa.</w:t>
        <w:br/>
      </w:r>
    </w:p>
    <w:p>
      <w:pPr>
        <w:pStyle w:val="Normal"/>
        <w:rPr/>
      </w:pPr>
      <w:r>
        <w:rPr>
          <w:b/>
          <w:sz w:val="28"/>
          <w:szCs w:val="28"/>
        </w:rPr>
        <w:t>2. Cụm thi tại TPH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Thành phố Hồ Chí Minh có 4 cụm thi do các trường đại học chủ trì như sau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ụm thi số 6: Trường Đại học Bách khoa - Đại học Quốc gia Thành phố Hồ Chí Minh chủ trì, gồm các quận, huyện: quận 12, quận Bình Tân, quận Tân Phú, huyện Củ Chi và huyện Hóc Môn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ụm thi số 7: Trường Đại học Khoa học tự nhiên - Đại học Quốc gia Thành phố Hồ Chí Minh chủ trì, gồm các quận, huyện: quận 2, quận 9, quận Bình Thạnh, quận Gò Vấp, quận Thủ Đức và quận Phú Nhuận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ụm thi số 8: Trường Đại học Khoa học xã hội và Nhân văn - Đại học Quốc gia Thành phố Hồ Chí Minh chủ trì, gồm các quận, huyện: quận 1, quận 3, quận 4, quận 7 và quận 11, huyện Nhà Bè và huyện Cần Giờ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ụm thi số 9: Trường Đại học Sư phạm Thành phố Hồ Chí Minh chủ trì, gồm các quận, huyện: quận 5, quận 6, quận 8, quận 10, quận Tân Bình và huyện Bình Chánh.</w:t>
        <w:br/>
      </w:r>
    </w:p>
    <w:p>
      <w:pPr>
        <w:pStyle w:val="Normal"/>
        <w:rPr/>
      </w:pPr>
      <w:r>
        <w:rPr>
          <w:b/>
          <w:sz w:val="28"/>
          <w:szCs w:val="28"/>
        </w:rPr>
        <w:t>3. Các cụm thi tại các tỉnh, thành phố trực thuộc Trung ương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10: tại Thành phố Hải Phòng, do Trường Đại học Hàng hải Việt Nam chủ trì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11: tại tỉnh Hà Giang, do Trường Đại học Sư phạm - Đại học Thái Nguyên chủ trì, phối hợp với Trường Cao đẳng Sư phạm Hà Giang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12: tại tỉnh Cao Bằng, do Trường Đại học Kỹ thuật công nghiệp - Đại học Thái Nguyên chủ trì, phối hợp với Trường Cao đẳng Sư phạm Cao Bằng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13: tại tỉnh Lai Châu, do Trường Đại học Nông lâm - Đại học Thái Nguyên chủ trì, phối hợp với Trường Cao đẳng Cộng đồng Lai Châu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14: tại tỉnh Điện Biên, do Học viện Ngân hàng chủ trì, phối hợp với Trường Cao đẳng Sư phạm Điện Biên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15: tại tỉnh Lào Cai, do Trường Đại học Luật Hà Nội chủ trì, phối hợp với Trường Cao đẳng Sư phạm Lào Cai;</w:t>
        <w:br/>
        <w:t>Cụm thi số 16: tại tỉnh Tuyên Quang, do Trường Đại học Tân Trào chủ trì, phối hợp với Trường Đại học Nội vụ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17: tại tỉnh Lạng Sơn, do Trường Đại học Xây dựng chủ trì, phối hợp với Trường Cao đẳng Sư phạm Lạng Sơn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18: tại tỉnh Bắc Kạn, do Trường Đại học Khoa học - Đại học Thái Nguyên chủ trì, phối hợp với Trường Cao đẳng Cộng đồng Bắc Kạn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19: tại tỉnh Thái Nguyên, do Đại học Thái Nguyên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0: tại tỉnh Yên Bái, do Học viện Tài chính chủ trì, phối hợp với Trường Cao đẳng Sư phạm Yên Bái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1: tại tỉnh Sơn La, do Trường Đại học Tây Bắc chủ trì, phối hợp với Trường Đại học Dược Hà Nội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2: tại tỉnh Phú Thọ, do Trường Đại học Hùng Vương chủ trì, phối hợp với Học viện Công nghệ Bưu chính viễn thông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3: tại tỉnh Vĩnh Phúc, do Trường Đại học Sư phạm Hà Nội 2 chủ trì, phối hợp với Trường Cao đẳng Vĩnh Phúc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4: tại tỉnh Quảng Ninh, do Trường Đại học Ngoại thương chủ trì, phối hợp với Trường Đại học Hạ Long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5: tại tỉnh Bắc Giang, do Trường Đại học Kinh tế quốc dân chủ trì, phối hợp với Trường Đại học Nông Lâm Bắc Giang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6: tại tỉnh Bắc Ninh, do Trường Đại học Giao thông vận tải chủ trì, phối hợp với Trường Cao đẳng Sư phạm Bắc Ni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7: tại tỉnh Hải Dương, do Học viện Nông nghiệp Việt Nam chủ trì, phối hợp với Trường Đại học Hải Dương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8: tại tỉnh Hưng Yên, do Trường Đại học Sư phạm kỹ thuật Hưng Yên chủ trì, phối hợp với Trường Cao đẳng Sư phạm Hưng Yên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29: tại tỉnh Hòa Bình, do Trường Đại học Hải Phòng chủ trì, phối hợp với Trường Cao đẳng Sư phạm Hòa Bì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0: tại tỉnh Hà Nam, do Trường Đại học Thương mại chủ trì, phối hợp với Trường Cao đẳng Sư phạm Hà Nam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1: tại tỉnh Nam Định, do Trường Đại học Công nghiệp Hà Nội chủ trì, phối hợp với Trường Đại học Kinh tế - Kỹ thuật Công nghiệp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2: tại tỉnh Thái Bình, do Trường Đại học Y Dược Thái Bình chủ trì, phối hợp với Trường Đại học Tài nguyên và Môi trường Hà Nội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3: tại tỉnh Ninh Bình, do Trường Đại học Mỏ - Địa chất chủ trì, phối hợp với Trường Đại học Hoa Lư Ninh Bì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4: tại tỉnh Thanh Hóa, do Trường Đại học Hồng Đức chủ trì, phối hợp với Trường Đại học Y Hà Nộ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5: tại tỉnh Nghệ An, do Trường Đại học Vinh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6: tại tỉnh Hà Tĩnh, do Trường Đại học Sư phạm - Đại học Huế chủ trì, phối hợp với Trường Đại học Hà Tĩ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7: tại tỉnh Quảng Bình, do Trường Đại học Khoa học - Đại học Huế chủ trì, phối hợp với Trường Đại học Quảng Bì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8: tại tỉnh Quảng Trị, do Trường Đại học Kinh tế - Đại học Huế chủ trì, phối hợp với Trường Cao đẳng Sư phạm Quảng Trị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39: tại tỉnh Thừa Thiên - Huế, do Đại học Huế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0: tại Thành phố Đà Nẵng, do Đại học Đà Nẵng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1: tại tỉnh Quảng Nam, do Trường Đại học Bách khoa - Đại học Đà Nẵng chủ trì, phối hợp với Trường Đại học Quảng Nam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2: tại tỉnh Quảng Ngãi, do Trường Đại học Sư phạm - Đại học Đà Nẵng chủ trì, phối hợp với Trường Đại học Phạm Văn Đồng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3: tại tỉnh Bình Định, do Trường Đại học Quy Nhơn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4: tại tỉnh Phú Yên, do Trường Đại học Xây dựng Miền Trung chủ trì, phối hợp với Trường Đại học Phú Yên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5: tại tỉnh Gia Lai, do Trường Đại học Nông Lâm Thành phố Hồ Chí Minh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6: tại tỉnh Kon Tum, do Trường Đại học Ngoại ngữ - Đại học Đà Nẵng chủ trì, phối hợp với Trường Cao đẳng Sư phạm Kon Tum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7: tại tỉnh Đắk Lắk, do Trường Đại học Tây Nguyên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8: tại tỉnh Đắk Nông, do Trường Đại học Tài chính Marketting chủ trì, phối hợp với Trường Cao đẳng Sư phạm Đắk Lắk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49: tại tỉnh Khánh Hòa, do Trường Đại học Nha Trang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0: tại tỉnh Ninh Thuận, do Trường Đại học Giao thông vận tải Thành phố Hồ Chí Minh chủ trì, phối hợp với Trường Cao đẳng Sư phạm Ninh Thuận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1: tại tỉnh Bình Thuận, do Trường Đại học Sư phạm Kĩ thuật Thành phố Hồ Chí Minh chủ trì, phối hợp với Trường Cao đẳng Cộng đồng Bình Thuận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2: tại tỉnh Lâm Đồng, do Trường Đại học Đà Lạt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3: tại tỉnh Bình Phước, do Trường Đại học Kinh tế Thành phố Hồ Chí Minh chủ trì, phối hợp với Trường Cao đẳng Sư phạm Bình Phước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4: tại tỉnh Bình Dương, do Trường Đại học Kinh tế - Luật, Đại học Quốc gia Thành phố Hồ Chí Minh chủ trì, phối hợp với Trường Đại học Thủ Dầu Một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5: tại tỉnh Tây Ninh, do Trường Đại học Công nghiệp Thực phẩm Thành phố Hồ Chí Minh chủ trì, phối hợp với Trường Cao đẳng Sư phạm Tây Ni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6: tại tỉnh Đồng Nai, do Trường Đại học Công nghiệp Thành phố Hồ Chí Minh chủ trì, phối hợp với Trường Đại học Đồng Nai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7: tại tỉnh Long An, do Trường Đại học Sài Gòn chủ trì, phối hợp với Trường Cao đẳng Sư phạm Long An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8: tại tỉnh Đồng Tháp, do Trường Đại học Đồng Tháp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59: tại tỉnh An Giang, do Trường Đại học An Giang chủ trì, phối hợp với Trường Đại học Xây dựng Miền Tây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0: tại tỉnh Bà Rịa - Vũng Tàu, do Trường Đại học Tôn Đức Thắng chủ trì, phối hợp với Trường Cao đẳng Sư phạm Bà Rịa - Vũng Tàu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1: tại tỉnh Tiền Giang, do Trường Đại học Tiền Giang chủ trì, phối hợp với Trường Đại học Y Dược Thành phố Hồ Chí Mi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2: tại Thành phố Cần Thơ, do Trường Đại học Cần Thơ chủ trì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3: tại tỉnh Hậu Giang, do Trường Đại học Cần Thơ chủ trì, phối hợp với Trường Cao đẳng Cộng đồng Hậu Giang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4: tại tỉnh Bến Tre, do Trường Đại học Luật Thành phố Hồ Chí Minh chủ trì, phối hợp với Trường Cao đẳng Bến Tre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5: tại tỉnh Vĩnh Long, do Trường Đại học Sư phạm Kỹ thuật Vĩnh Long chủ trì, phối hợp với Trường Đại học Kiến trúc Thành phố Hồ Chí Mi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6: tại tỉnh Trà Vinh, do Trường Đại học Trà Vinh chủ trì, phối hợp với Trường Đại học Sư phạm Thể dục thể thao Thành phố Hồ Chí Minh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7: tại tỉnh Sóc Trăng, do Trường Đại học Ngân hàng Thành phố Hồ Chí Minh chủ trì, phối hợp với Trường Cao đẳng Sư phạm Sóc Trăng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8: tại tỉnh Bạc Liêu, do Trường Đại học Cần Thơ chủ trì, phối hợp với Trường Đại học Bạc Liêu;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ụm thi số 69: tại tỉnh Kiên Giang, do Trường Đại học Kiên Giang chủ trì, phối hợp với Trường Đại học Tài nguyên và Môi trường Thành phố Hồ Chí minh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ụm thi số 70: tại tỉnh Cà Mau, do Trường Đại học Y Dược Cần Thơ chủ trì, phối hợp với Trường Cao đẳng Sư phạm Cà Mau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vi-VN" w:bidi="hi-IN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12:00Z</dcterms:created>
  <dc:creator>Friday</dc:creator>
  <dc:description/>
  <cp:keywords/>
  <dc:language>en-US</dc:language>
  <cp:lastModifiedBy>Duy Tan Le</cp:lastModifiedBy>
  <dcterms:modified xsi:type="dcterms:W3CDTF">2016-03-20T10:13:00Z</dcterms:modified>
  <cp:revision>3</cp:revision>
  <dc:subject/>
  <dc:title/>
</cp:coreProperties>
</file>